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6" w:after="1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 w:bidi="ar-SA"/>
        </w:rPr>
        <w:t xml:space="preserve">План мероприятий по улучшению качества образования </w:t>
      </w:r>
    </w:p>
    <w:p>
      <w:pPr>
        <w:pStyle w:val="Normal"/>
        <w:spacing w:lineRule="auto" w:line="240" w:before="223" w:after="2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 w:bidi="ar-SA"/>
        </w:rPr>
        <w:t>в МОУ «СОШ № 19 им. И.П. Кузнецова» по итогам ВПР в 2024 году</w:t>
      </w:r>
    </w:p>
    <w:tbl>
      <w:tblPr>
        <w:tblW w:w="10275" w:type="dxa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090"/>
        <w:gridCol w:w="2720"/>
        <w:gridCol w:w="250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Мероприяти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Ответственны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Срок исполнения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Административный контроль за состоянием преподавания предметов с низким рейтингом по результатам ВПР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Заместители директора по УВР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В течение 2024-2025 уч. год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Организация индивидуально- дифференцированного подхода к учащимся. Определение индивидуальной образовательной траектории учащихся группы риск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Учителя- предметник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В течение 2024-2025 уч. год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Анализ УМК по предметам, определение проблемных «зон», причин низкого качества учебных достижений обучающихс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280"/>
              <w:ind w:left="0" w:right="0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Руководители ШМО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В течение 2024-2025 уч. год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Проведение мастер — классов и/или открытых уроков, семинаров …, направленных на повышение качества начального, основного общего образования и подготовку к ВПР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280"/>
              <w:ind w:left="0" w:right="0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Руководители ШМО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В течение 2024-2025 уч. г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(в соответствии с планом работы ШМО)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Создание и пополнение «банка заданий ВПР» для обучающихся</w:t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280"/>
              <w:ind w:left="0" w:right="0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Учителя- предметники, руководители ШМО 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В течение 2024-2025 уч. года (образовательный сайт «Медиаурок»)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Проведение родительских собраний по вопросам подготовки и участия в ВПР</w:t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280"/>
              <w:ind w:left="0" w:right="0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лассные руководители, заместители директора по УВР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В течение 2024-2025 уч.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(в соответствии с планом проведения родительских собраний)</w:t>
            </w:r>
          </w:p>
        </w:tc>
      </w:tr>
    </w:tbl>
    <w:p>
      <w:pPr>
        <w:pStyle w:val="Normal"/>
        <w:widowControl/>
        <w:autoSpaceDE w:val="true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273D94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1:00Z</dcterms:created>
  <dc:creator>ПК</dc:creator>
  <dc:description/>
  <dc:language>en-US</dc:language>
  <cp:lastModifiedBy/>
  <cp:lastPrinted>2024-03-29T09:48:00Z</cp:lastPrinted>
  <dcterms:modified xsi:type="dcterms:W3CDTF">2024-06-04T06:08:25Z</dcterms:modified>
  <cp:revision>39</cp:revision>
  <dc:subject/>
  <dc:title/>
</cp:coreProperties>
</file>