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7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14"/>
        <w:gridCol w:w="3805"/>
        <w:gridCol w:w="4191"/>
        <w:gridCol w:w="3930"/>
      </w:tblGrid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nos" w:ascii="Tinos" w:hAnsi="Tinos"/>
                <w:sz w:val="24"/>
                <w:szCs w:val="24"/>
              </w:rPr>
              <w:t>№</w:t>
            </w: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  <w:r>
              <w:rPr>
                <w:rFonts w:cs="Tinos" w:ascii="Tinos" w:hAnsi="Tinos"/>
                <w:sz w:val="24"/>
                <w:szCs w:val="24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Фамилия, имя, отчество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eastAsia="SimSun" w:cs="Tinos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nos" w:ascii="Tinos" w:hAnsi="Tinos"/>
                <w:color w:val="auto"/>
                <w:sz w:val="24"/>
                <w:szCs w:val="24"/>
                <w:lang w:val="ru-RU" w:eastAsia="en-US" w:bidi="ar-SA"/>
              </w:rPr>
              <w:t>2021г</w:t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eastAsia="SimSun" w:cs="Tinos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nos" w:ascii="Tinos" w:hAnsi="Tinos"/>
                <w:color w:val="auto"/>
                <w:sz w:val="24"/>
                <w:szCs w:val="24"/>
                <w:lang w:val="ru-RU" w:eastAsia="en-US" w:bidi="ar-SA"/>
              </w:rPr>
              <w:t>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eastAsia="SimSun" w:cs="Tinos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nos" w:ascii="Tinos" w:hAnsi="Tinos"/>
                <w:color w:val="auto"/>
                <w:sz w:val="24"/>
                <w:szCs w:val="24"/>
                <w:lang w:val="ru-RU" w:eastAsia="en-US" w:bidi="ar-SA"/>
              </w:rPr>
              <w:t>2023г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Агафонова Галина Алексеевна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еятельность учителя начальных классов в соответствии с обновленными ФГОС НОО (36ч)</w:t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nos" w:ascii="Tinos" w:hAnsi="Tinos"/>
                <w:sz w:val="24"/>
                <w:szCs w:val="24"/>
              </w:rPr>
              <w:t>Аки</w:t>
            </w:r>
            <w:r>
              <w:rPr>
                <w:rFonts w:cs="Tinos" w:ascii="Tinos" w:hAnsi="Tinos"/>
                <w:sz w:val="24"/>
                <w:szCs w:val="24"/>
                <w:highlight w:val="white"/>
              </w:rPr>
              <w:t>мен</w:t>
            </w:r>
            <w:r>
              <w:rPr>
                <w:rFonts w:cs="Tinos" w:ascii="Tinos" w:hAnsi="Tinos"/>
                <w:sz w:val="24"/>
                <w:szCs w:val="24"/>
              </w:rPr>
              <w:t>ко Татьяна Анатольевна</w:t>
            </w:r>
          </w:p>
        </w:tc>
        <w:tc>
          <w:tcPr>
            <w:tcW w:w="38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Цифровая образовательная среда: трансформация управленческих механизмов в образовательной организации (36ч)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Формирование эффективной управленческой команды (56ч)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1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Акманова Гульсем Шамильевна</w:t>
            </w:r>
          </w:p>
        </w:tc>
        <w:tc>
          <w:tcPr>
            <w:tcW w:w="38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Организация логопедической работы в соответствии с требованиями ФГОС (112ч)</w:t>
            </w:r>
          </w:p>
        </w:tc>
        <w:tc>
          <w:tcPr>
            <w:tcW w:w="41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Организация образовательного процесса: воспитательная работа, дополнительное образование, внеурочная деятельность (36ч)</w:t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Алхазова Елена Владимировна 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Филологическое образование в условиях реализации Концепции преподавания русского языка и литературы (102ч)</w:t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eastAsia="SimSun" w:cs="Tino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SimSun" w:cs="Tinos" w:ascii="Tinos" w:hAnsi="Tino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en-US" w:bidi="ar-SA"/>
              </w:rPr>
              <w:t>Эффективные методы и методические технологии обучения написанию сочинения в старших классах (72ч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nos" w:hAnsi="Tinos" w:eastAsia="SimSun" w:cs="Tinos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nos" w:ascii="Tinos" w:hAnsi="Tinos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eastAsia="SimSun" w:cs="Tinos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nos" w:ascii="Tinos" w:hAnsi="Tinos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Баннова Наталья Сергеевна</w:t>
            </w:r>
          </w:p>
        </w:tc>
        <w:tc>
          <w:tcPr>
            <w:tcW w:w="38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41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eastAsia="SimSun" w:cs="Tino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SimSun"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en-US" w:bidi="ar-SA"/>
              </w:rPr>
              <w:t>Методика проектирования современных уроков музыки и изобразительного искусства в условиях реализации обновленных ФГОС (72ч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Баннов Евгений Владимирович</w:t>
            </w:r>
          </w:p>
        </w:tc>
        <w:tc>
          <w:tcPr>
            <w:tcW w:w="38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1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</w:t>
            </w: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Реализация требований обновленных ФГОС ООО, ФГОС СОО в работе учителя (информатика) </w:t>
            </w:r>
            <w:r>
              <w:rPr>
                <w:rFonts w:eastAsia="SimSun" w:cs="Tinos" w:ascii="Tinos" w:hAnsi="Tino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36</w:t>
            </w: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Быстрый старт в искусственный интеллект (18ч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Бахтина Татьяна Юрьевна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Школа современного учителя. Развитие естественно-научной грамотности (56ч)</w:t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Основы обеспечения информационной безопасности детей (36ч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Реализация требований обновленных ФГОС ООО, ФГОС СОО в работе учителя (химия) 36ч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Быстрый старт в искусственный интеллект (18ч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Беловол Александр Владимирович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ализация требований обновленных ФГОС ООО, ФГОС СОО в работе учителя (</w:t>
            </w:r>
            <w:r>
              <w:rPr>
                <w:rFonts w:eastAsia="SimSun"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физическая культура</w:t>
            </w:r>
            <w:r>
              <w:rPr>
                <w:rFonts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) 36ч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Гаджиханов Ренат Гаджиханович</w:t>
            </w:r>
          </w:p>
        </w:tc>
        <w:tc>
          <w:tcPr>
            <w:tcW w:w="38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Цифровая образовательная среда: особенности организации учебного процесса (36ч)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-Формирование эффективной управленческой команды (56ч)</w:t>
            </w:r>
          </w:p>
        </w:tc>
        <w:tc>
          <w:tcPr>
            <w:tcW w:w="41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регер Юлия Рудольфовна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Цифровая образовательная среда: особенности организации учебного процесса (36ч)</w:t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Быстрый старт в искусственный интеллект (18ч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- Основы обеспечения информационной безопасности детей (36ч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Реализация требований обновленных ФГОС ООО, ФГОС СОО в работе учителя (</w:t>
            </w:r>
            <w:r>
              <w:rPr>
                <w:rFonts w:eastAsia="SimSun"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физика</w:t>
            </w:r>
            <w:r>
              <w:rPr>
                <w:rFonts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) 36ч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ружинина Галина Анатольевна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Цифровая образовательная среда: особенности организации учебного процесса (36ч)</w:t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ходы к формированию и оцениванию функциональной грамотности обучающихся в общеобразовательных организациях (4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ализация требований обновленных ФГОС ООО, ФГОС СОО в работе учителя (английский язык) (36ч)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ружинина Людмила Сергеевна</w:t>
            </w:r>
          </w:p>
        </w:tc>
        <w:tc>
          <w:tcPr>
            <w:tcW w:w="38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1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методы преподавания технологии и оценка эффективности обучения в условиях реализации ФГОС ООО и СОО (36ч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с обучающимися с ОВЗ в соответствии с ФГОС (36ч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Елагина Людмила Васильевна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ализация требований обновленных ФГОС ООО, ФГОС СОО в работе учителя (английский язык) (36ч)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Еременко Анастасия Юрьевна</w:t>
            </w:r>
          </w:p>
        </w:tc>
        <w:tc>
          <w:tcPr>
            <w:tcW w:w="38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Формирование эффективной управленческой команды (56ч)</w:t>
            </w:r>
          </w:p>
        </w:tc>
        <w:tc>
          <w:tcPr>
            <w:tcW w:w="41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  <w:t>Актуальные вопросы управления общеобразовательной организацией в условиях введения обновленных ФГОС общего образования и реализации ФООП (24ч)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Ермолаева Татьяна Александровна</w:t>
            </w:r>
          </w:p>
        </w:tc>
        <w:tc>
          <w:tcPr>
            <w:tcW w:w="38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1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ганизация воспитательной работы, направленной на профилактику и противодействие деструктивному поведению подростков и обучающейся молодёжи (72ч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Карташова Анна Александровна  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Цифровая образовательная среда: особенности организации учебного процесса (36ч)</w:t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при организации работы с обучающимися с ограниченными возможностями здоровья (ОВЗ) в соответствии с ФГОС (72ч)</w:t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Колотаева Елена Николаевна 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Основы религиозных культур и светской этики (ОРКСЭ): теория и методика преподавания в образовательной организации (36ч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удякова Ольга Владимировна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Филологическое образование в условиях реализации Концепции преподавания русского языка и литературы (102ч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Цифровая образовательная среда: особенности организации учебного процесса (36ч)</w:t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  <w:t>-Подготовка обучающихся к ОГЭ по русскому языку в рамках ФГОС (72ч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  <w:t>-Методика преподавания русского языка в условиях внедрения обновленного ФГОС (72ч)</w:t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nos" w:hAnsi="Tinos" w:eastAsia="SimSun" w:cs="Tino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SimSun" w:cs="Tinos" w:ascii="Tinos" w:hAnsi="Tino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en-US" w:bidi="ar-SA"/>
              </w:rPr>
              <w:t>-Эффективные методы и методические технологии обучения написанию сочинения в старших классах (72ч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eastAsia="SimSun" w:cs="Tino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SimSun" w:cs="Tinos" w:ascii="Tinos" w:hAnsi="Tino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en-US" w:bidi="ar-SA"/>
              </w:rPr>
              <w:t>- Подходы к формированию и оцениванию функциональной грамотности обучающихся в общеобразовательных организациях (48ч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узнецова Ирина Владимировна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Цифровая образовательная среда: особенности организации учебного процесса (36ч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  <w:t>- Ключевые аспекты повышения качества математического образования обучающихся в рамках реализации национального проекта «Образование» (112ч)</w:t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  <w:t>- Подходы к формированию и оцениванию функциональной грамотности обучающихся в общеобразовательных организациях (48ч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  <w:r>
              <w:rPr>
                <w:rFonts w:cs="Tinos" w:ascii="Tinos" w:hAnsi="Tinos"/>
                <w:sz w:val="24"/>
                <w:szCs w:val="24"/>
              </w:rPr>
              <w:t>Курбатова Любовь Павловна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Основы религиозных культур и светской этики (ОРКСЭ): теория и методика преподавания в образовательной организации (36ч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Организация образовательного процесса: воспитательная работа, дополнительное образование, внеурочная деятельность (36ч)</w:t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Лужина Ирина Фёдоровна 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Цифровая образовательная среда: особенности организации учебного процесса (36ч)</w:t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  <w:t>-Актуальные подходы к изучению истории и обществознания в школе (144ч)</w:t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  <w:t>- Подходы к формированию и оцениванию функциональной грамотности обучающихся в общеобразовательных организациях (48ч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  <w:r>
              <w:rPr>
                <w:rFonts w:cs="Tinos" w:ascii="Tinos" w:hAnsi="Tinos"/>
                <w:sz w:val="24"/>
                <w:szCs w:val="24"/>
              </w:rPr>
              <w:t>Малахова Анна Ростиславовна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nos;Times New Roman"/>
                <w:sz w:val="24"/>
                <w:szCs w:val="24"/>
              </w:rPr>
              <w:t xml:space="preserve">- 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Цифровая образовательная среда: особенности организации учебного процесса (36ч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деятельность учителя начальных классов в контексте национальной системы учительского роста  (120ч)</w:t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  <w:r>
              <w:rPr>
                <w:rFonts w:cs="Tinos" w:ascii="Tinos" w:hAnsi="Tinos"/>
                <w:sz w:val="24"/>
                <w:szCs w:val="24"/>
              </w:rPr>
              <w:t>Мовсесян Мадина Сааковна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Организация образовательного процесса: воспитательная работа, дополнительное образование, внеурочная деятельность (36ч)</w:t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едение и развитие учебного процесса с использованием современных педагогических технологий в контексте реализации обновленных ФГОС НОО и ООО (36ч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  <w:r>
              <w:rPr>
                <w:rFonts w:cs="Tinos" w:ascii="Tinos" w:hAnsi="Tinos"/>
                <w:sz w:val="24"/>
                <w:szCs w:val="24"/>
              </w:rPr>
              <w:t>Мухин Сергей Юрьевич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nos;Times New Roman"/>
                <w:sz w:val="24"/>
                <w:szCs w:val="24"/>
              </w:rPr>
              <w:t xml:space="preserve">- 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Цифровая образовательная среда: особенности организации учебного процесса (36ч)</w:t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а современного учителя. Развитие читательской грамотности (5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подавание истории и обществознания в условиях реализации обновлённых ФГОС ООО и СОО (36ч)</w:t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  <w:r>
              <w:rPr>
                <w:rFonts w:cs="Tinos" w:ascii="Tinos" w:hAnsi="Tinos"/>
                <w:sz w:val="24"/>
                <w:szCs w:val="24"/>
              </w:rPr>
              <w:t>Никитина Елена Михайловна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граниченными возможностями здоровья в соответствии с ФГОС (150ч)</w:t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Никифорова Анна Алексеевна 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Цифровая образовательная среда: особенности организации учебного процесса (36ч)</w:t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  <w:r>
              <w:rPr>
                <w:rFonts w:cs="Tinos" w:ascii="Tinos" w:hAnsi="Tinos"/>
                <w:sz w:val="24"/>
                <w:szCs w:val="24"/>
              </w:rPr>
              <w:t>Руковицына Анна Владимировна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ализация требований обновленных ФГОС ООО, ФГОС СОО в работе учителя (английский язык) (36ч)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едунова Анна Юрьевна</w:t>
            </w:r>
          </w:p>
        </w:tc>
        <w:tc>
          <w:tcPr>
            <w:tcW w:w="38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Цифровая образовательная среда: особенности организации учебного процесса (36ч)</w:t>
            </w:r>
          </w:p>
        </w:tc>
        <w:tc>
          <w:tcPr>
            <w:tcW w:w="41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Подходы к формированию и оцениванию функциональной грамотности обучающихся в общеобразовательных организациях (48ч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eastAsia="SimSun" w:cs="Tino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SimSun"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en-US" w:bidi="ar-SA"/>
              </w:rPr>
              <w:t>-Методика проектирования современных уроков музыки и изобразительного искусства в условиях реализации обновленных ФГОС (72ч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SimSun"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en-US" w:bidi="ar-SA"/>
              </w:rPr>
              <w:t>-</w:t>
            </w:r>
            <w:r>
              <w:rPr>
                <w:rFonts w:eastAsia="SimSun"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Стратегии работы ОО с проблемой суицидального поведения несовершеннолетних (36 ч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мирнова Кристина Сергеевна</w:t>
            </w:r>
          </w:p>
        </w:tc>
        <w:tc>
          <w:tcPr>
            <w:tcW w:w="38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Цифровая образовательная среда: особенности организации учебного процесса (36ч)</w:t>
            </w:r>
          </w:p>
        </w:tc>
        <w:tc>
          <w:tcPr>
            <w:tcW w:w="41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  <w:t>- Ключевые аспекты повышения качества математического образования обучающихся в рамках реализации национального проекта «Образование» (112ч)</w:t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-</w:t>
            </w:r>
            <w:r>
              <w:rPr>
                <w:rFonts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ыстрый старт в искусственный интеллект (18ч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Подходы к формированию и оцениванию функциональной грамотности обучающихся в общеобразовательных организациях (48ч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  <w:r>
              <w:rPr>
                <w:rFonts w:cs="Tinos" w:ascii="Tinos" w:hAnsi="Tinos"/>
                <w:sz w:val="24"/>
                <w:szCs w:val="24"/>
              </w:rPr>
              <w:t>Спирина Юлия Юрьевна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Основы религиозных культур и светской этики (ОРКСЭ): теория и методика преподавания в образовательной организации (36ч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  <w:r>
              <w:rPr>
                <w:rFonts w:cs="Tinos" w:ascii="Tinos" w:hAnsi="Tinos"/>
                <w:sz w:val="24"/>
                <w:szCs w:val="24"/>
              </w:rPr>
              <w:t>Соколов Василий Васильевич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ализация требований обновленных ФГОС ООО, ФГОС СОО в работе учителя (</w:t>
            </w:r>
            <w:r>
              <w:rPr>
                <w:rFonts w:eastAsia="SimSun"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физическая культура</w:t>
            </w:r>
            <w:r>
              <w:rPr>
                <w:rFonts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) 36ч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  <w:r>
              <w:rPr>
                <w:rFonts w:cs="Tinos" w:ascii="Tinos" w:hAnsi="Tinos"/>
                <w:sz w:val="24"/>
                <w:szCs w:val="24"/>
              </w:rPr>
              <w:t>Хужаназаров Владимир Джумаевич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Цифровая образовательная среда: особенности организации учебного процесса (36ч)</w:t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овременные методики обучения русскому языку и литературе в контексте реализации национального проекта «Образование» (108ч)</w:t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Токарева Марина Петровна</w:t>
            </w:r>
          </w:p>
        </w:tc>
        <w:tc>
          <w:tcPr>
            <w:tcW w:w="38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Формирование эффективной управленческой команды (56ч)</w:t>
            </w:r>
          </w:p>
        </w:tc>
        <w:tc>
          <w:tcPr>
            <w:tcW w:w="41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едагогические и информационные технологии организации образовательного процесса в основной и средней школе (144ч)</w:t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  <w:r>
              <w:rPr>
                <w:rFonts w:cs="Tinos" w:ascii="Tinos" w:hAnsi="Tinos"/>
                <w:sz w:val="24"/>
                <w:szCs w:val="24"/>
              </w:rPr>
              <w:t>Шаповалова Екатерина Владимировна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Цифровая образовательная среда: особенности организации учебного процесса (36ч)</w:t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Основы религиозных культур и светской этики (ОРКСЭ): теория и методика преподавания в образовательной организации (36ч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  <w:r>
              <w:rPr>
                <w:rFonts w:cs="Tinos" w:ascii="Tinos" w:hAnsi="Tinos"/>
                <w:sz w:val="24"/>
                <w:szCs w:val="24"/>
              </w:rPr>
              <w:t>Шкода Елена Александровна</w:t>
            </w:r>
          </w:p>
        </w:tc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Цифровая образовательная среда: особенности организации учебного процесса (36ч)</w:t>
            </w:r>
          </w:p>
        </w:tc>
        <w:tc>
          <w:tcPr>
            <w:tcW w:w="4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  <w:t>- Ключевые аспекты повышения качества математического образования обучающихся в рамках реализации национального проекта «Образование» (112ч)</w:t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ализация требований обновленных ФГОС ООО, ФГОС СОО в работе учителя (</w:t>
            </w:r>
            <w:r>
              <w:rPr>
                <w:rFonts w:eastAsia="SimSun"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математика</w:t>
            </w:r>
            <w:r>
              <w:rPr>
                <w:rFonts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) 36ч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Гудкова Анастасия Сергеевна</w:t>
            </w:r>
          </w:p>
        </w:tc>
        <w:tc>
          <w:tcPr>
            <w:tcW w:w="38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1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Организация образовательного процесса: воспитательная работа, дополнительное образование, внеурочная деятельность (36ч)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иколаевская Тамара Александровна</w:t>
            </w:r>
          </w:p>
        </w:tc>
        <w:tc>
          <w:tcPr>
            <w:tcW w:w="38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1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eastAsia="SimSun" w:cs="Tino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SimSun"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Формирование функциональной грамотности средствами лингвистической географии (72ч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eastAsia="SimSun" w:cs="Tino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SimSun"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eastAsia="SimSun" w:cs="Tino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SimSun"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en-US" w:bidi="ar-SA"/>
              </w:rPr>
            </w:r>
          </w:p>
        </w:tc>
        <w:tc>
          <w:tcPr>
            <w:tcW w:w="28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Громова Елена Викторовна</w:t>
            </w:r>
          </w:p>
        </w:tc>
        <w:tc>
          <w:tcPr>
            <w:tcW w:w="38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1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eastAsia="SimSun" w:cs="Tino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SimSun"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Формирование функциональной грамотности средствами лингвистической географии (72ч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nos" w:hAnsi="Tinos" w:eastAsia="SimSun" w:cs="Tino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SimSun"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eastAsia="SimSun" w:cs="Tino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SimSun"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en-US" w:bidi="ar-SA"/>
              </w:rPr>
            </w:r>
          </w:p>
        </w:tc>
        <w:tc>
          <w:tcPr>
            <w:tcW w:w="28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Министерская Татьяна Николаевна</w:t>
            </w:r>
          </w:p>
        </w:tc>
        <w:tc>
          <w:tcPr>
            <w:tcW w:w="38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1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737" w:right="0" w:hanging="624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Гарина Ирина Александровна</w:t>
            </w:r>
          </w:p>
        </w:tc>
        <w:tc>
          <w:tcPr>
            <w:tcW w:w="38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1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470" w:top="807" w:footer="387" w:bottom="93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nos">
    <w:charset w:val="01"/>
    <w:family w:val="auto"/>
    <w:pitch w:val="variable"/>
  </w:font>
  <w:font w:name="Tinos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8" w:after="228"/>
      <w:jc w:val="right"/>
      <w:rPr/>
    </w:pPr>
    <w:r>
      <w:rPr/>
    </w:r>
  </w:p>
  <w:p>
    <w:pPr>
      <w:pStyle w:val="Header"/>
      <w:spacing w:before="114" w:after="114"/>
      <w:jc w:val="center"/>
      <w:rPr>
        <w:rFonts w:ascii="Tinos" w:hAnsi="Tinos" w:cs="Tinos"/>
        <w:b/>
        <w:b/>
        <w:bCs/>
        <w:color w:val="000000"/>
        <w:sz w:val="28"/>
        <w:szCs w:val="28"/>
      </w:rPr>
    </w:pPr>
    <w:r>
      <w:rPr>
        <w:rFonts w:cs="Tinos" w:ascii="Tinos" w:hAnsi="Tinos"/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286"/>
        <w:tab w:val="center" w:pos="4677" w:leader="none"/>
        <w:tab w:val="right" w:pos="9355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286"/>
        <w:tab w:val="center" w:pos="4677" w:leader="none"/>
        <w:tab w:val="right" w:pos="9355" w:leader="none"/>
      </w:tabs>
      <w:spacing w:lineRule="auto" w:line="24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58:00Z</dcterms:created>
  <dc:creator>Школа</dc:creator>
  <dc:description/>
  <dc:language>en-US</dc:language>
  <cp:lastModifiedBy/>
  <cp:lastPrinted>2023-10-31T14:30:00Z</cp:lastPrinted>
  <dcterms:modified xsi:type="dcterms:W3CDTF">2023-11-02T07:05:5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