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28096" w:hRule="exact"/>
        </w:trPr>
        <w:tc>
          <w:tcPr>
            <w:tcW w:w="1125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/>
              <w:t xml:space="preserve">  </w:t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90"/>
              <w:gridCol w:w="5528"/>
            </w:tblGrid>
            <w:tr>
              <w:trPr/>
              <w:tc>
                <w:tcPr>
                  <w:tcW w:w="4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ind w:left="600" w:right="0" w:hanging="567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Принять в  </w:t>
                  </w: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1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  клас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ind w:left="600" w:right="0" w:hanging="567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 приказ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ind w:left="600" w:right="0" w:hanging="567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ind w:left="600" w:right="0" w:hanging="567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иректор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ind w:left="600" w:right="0" w:hanging="567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ind w:left="600" w:right="0" w:hanging="567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___________ М. Н. Кады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ind w:left="600" w:right="0" w:hanging="567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«___» _______________2025 г.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ind w:left="600" w:right="0" w:hanging="567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Директору МОУ «СОШ № 19 им. И.П.Кузнецова»     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33" w:leader="none"/>
                      <w:tab w:val="left" w:pos="884" w:leader="none"/>
                    </w:tabs>
                    <w:ind w:left="0" w:right="10" w:firstLine="33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адыковой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Марине Николаевне</w:t>
                  </w:r>
                  <w:r>
                    <w:rPr>
                      <w:sz w:val="22"/>
                      <w:szCs w:val="22"/>
                    </w:rPr>
                    <w:t xml:space="preserve">                         ___________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33" w:leader="none"/>
                      <w:tab w:val="left" w:pos="884" w:leader="none"/>
                    </w:tabs>
                    <w:ind w:left="600" w:right="10" w:hanging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Ф.И.О. родителя (законного представ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ind w:left="600" w:right="0" w:hanging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ind w:left="600" w:right="0" w:hanging="567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ind w:left="600" w:right="0" w:hanging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адрес  места  жи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ind w:left="600" w:right="0" w:hanging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ind w:left="600" w:right="0" w:hanging="567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ind w:left="600" w:right="0" w:hanging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контактный телеф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ind w:left="600" w:right="0" w:hanging="567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ind w:left="600" w:right="0" w:hanging="56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нный адре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А Я В Л Е Н И 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шу Вас  зачислить  моего (ю)  сына (дочь) ____________________________________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Ф.И.О. ребёнка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, ______________________________________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_____________________                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адрес  места  жительства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__________________                       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 регистрации)</w:t>
            </w:r>
          </w:p>
          <w:p>
            <w:pPr>
              <w:pStyle w:val="Style23"/>
              <w:tabs>
                <w:tab w:val="clear" w:pos="708"/>
                <w:tab w:val="left" w:pos="884" w:leader="none"/>
              </w:tabs>
              <w:bidi w:val="0"/>
              <w:ind w:left="600" w:righ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884" w:leader="none"/>
              </w:tabs>
              <w:bidi w:val="0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МОУ «СОШ № 19 им. И.П. Кузнецова» на обучение по очной форме 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с «1» сентября 2025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884" w:leader="none"/>
              </w:tabs>
              <w:bidi w:val="0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884" w:leader="none"/>
              </w:tabs>
              <w:bidi w:val="0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Style23"/>
              <w:tabs>
                <w:tab w:val="clear" w:pos="708"/>
                <w:tab w:val="left" w:pos="884" w:leader="none"/>
              </w:tabs>
              <w:bidi w:val="0"/>
              <w:ind w:left="33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(при наличии) родителя (ей) законного (ых) представителя (ей) ребенка)  _____________________________________________________________________________________</w:t>
              <w:softHyphen/>
              <w:softHyphen/>
              <w:softHyphen/>
              <w:softHyphen/>
              <w:softHyphen/>
              <w:t>___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 «_____» _____________  2025 г.                                 Подпись  ______________</w:t>
            </w:r>
          </w:p>
          <w:p>
            <w:pPr>
              <w:pStyle w:val="Style23"/>
              <w:tabs>
                <w:tab w:val="clear" w:pos="708"/>
                <w:tab w:val="left" w:pos="884" w:leader="none"/>
              </w:tabs>
              <w:bidi w:val="0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33" w:leader="none"/>
              </w:tabs>
              <w:bidi w:val="0"/>
              <w:ind w:left="33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й (я) сын (дочь)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заключением психолого-медико-педагогической комиссии или ребенка-инвалида в соответствии с индивидуальной программой реабилита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нужное подчеркнуть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 «_____» _____________  2025 г.                                 Подпись  ______________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bidi w:val="0"/>
              <w:ind w:left="317" w:right="0" w:hanging="31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bidi w:val="0"/>
              <w:ind w:left="33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 на обучение ребенка по адаптированной образовательной программ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 «_____» _____________  2025 г.                                 Подпись  ______________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bidi w:val="0"/>
              <w:ind w:left="3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bidi w:val="0"/>
              <w:ind w:left="33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организовать для моего ребёнка обучение на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ус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зыке и изучение родного русског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а и литературного чтения на родном русск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 «_____» _____________  2025 г.                                 Подпись  ______________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bidi w:val="0"/>
              <w:ind w:left="3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bidi w:val="0"/>
              <w:ind w:left="33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т. 55 п. 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Федерального закона от 29.12.2012г. N 273-ФЗ «Об образовании в Российской Федерации»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лены 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 «_____» _____________  2025 г.                                 Подпись  ______________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bidi w:val="0"/>
              <w:ind w:left="3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bidi w:val="0"/>
              <w:ind w:left="33" w:right="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МОУ «СОШ № 19 им. И.П. Кузнецо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на обработку моих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vip.1obraz.ru/" \l "/document/16/21860/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ерсональных данных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и </w:t>
              <w:br/>
              <w:t>персональных данных моего ребенка 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___________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е, указанном в заявлении и прилагаемых документах, с целью организации его обучения и воспитания при оказании муниципальной услуги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Дата  «_____» _____________  2025 г.                                 Подпись  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bidi w:val="0"/>
              <w:ind w:left="33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заявлению прилагаются (отметить)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паспорта (родителя, законного представителя)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рождении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color w:val="2222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регистрации по месту жи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копия документа, подтверждающего установление опеки, попечитель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документа подтверждающего родство заявителя (для иностранцев)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документа, подтверждающего право на пребывание в Российской Федерации (для иностранных граждан)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 наличии права внеочередного, первоочередного приема (справка с места работы); 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 наличии права преимущественного приема (справка о составе семьи, подтверждающая совместное проживание с братьями/сестрами, учащимися </w:t>
            </w:r>
            <w:r>
              <w:rPr>
                <w:rFonts w:cs="Times New Roman"/>
                <w:sz w:val="22"/>
                <w:szCs w:val="22"/>
              </w:rPr>
              <w:t xml:space="preserve"> МОУ «СОШ № 19 им. И.П. Кузнецова»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МПК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документы указать (копия СНИЛС, копия медицинского полиса, копия удостоверения многодетной семьи, медицинская карта обучающегося и другие)__________________________________________________________________</w:t>
            </w:r>
            <w:r>
              <w:rPr>
                <w:color w:val="000000"/>
              </w:rPr>
              <w:t>_____</w:t>
            </w:r>
          </w:p>
          <w:p>
            <w:pPr>
              <w:pStyle w:val="ListParagraph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_____________________________________________________________________________ 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ата  «_____» _____________  2023 г.                                 Подпись  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right="0" w:hanging="567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страционный номер заявления _________                                                                                   «______»________________2023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заявлению прилагаются (отметить):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аспорта (родителя, законного представителя);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;</w:t>
      </w:r>
    </w:p>
    <w:p>
      <w:pPr>
        <w:pStyle w:val="ListParagraph"/>
        <w:numPr>
          <w:ilvl w:val="0"/>
          <w:numId w:val="4"/>
        </w:numPr>
        <w:rPr>
          <w:bCs/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егистрации по месту жительства;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Cs/>
          <w:color w:val="222222"/>
          <w:sz w:val="22"/>
          <w:szCs w:val="22"/>
        </w:rPr>
        <w:t>копия документа, подтверждающего установление опеки, попечительства</w:t>
      </w:r>
      <w:r>
        <w:rPr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 подтверждающего родство заявителя (для иностранцев)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подтверждающего право на пребывание в Российской Федерации (для иностранных граждан)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документ  о наличии права внеочередного, первоочередного приема (справка с места работы); 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 о наличии права преимущественного приема (справка о составе семьи, подтверждающая совместное проживание с братьями/сестрами, учащимися МОУ «СОШ № 19 им. И.П.Кузнецоваа»)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ключение ПМПК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 указать (копия СНИЛС, копия медицинского полиса, копия удостоверения многодетной семьи, медицинская карта обучающегося и другие)_______________________________________________________________________</w:t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ind w:left="600" w:right="0" w:hanging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i/>
          <w:sz w:val="22"/>
          <w:szCs w:val="22"/>
        </w:rPr>
        <w:t>Дата  «_____» _____________  2025 г.                                 Подпись  ______________</w:t>
      </w:r>
    </w:p>
    <w:p>
      <w:pPr>
        <w:pStyle w:val="Style23"/>
        <w:tabs>
          <w:tab w:val="clear" w:pos="708"/>
          <w:tab w:val="left" w:pos="0" w:leader="none"/>
        </w:tabs>
        <w:bidi w:val="0"/>
        <w:ind w:left="3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Зарегистрировано «___»________ 2025 г.  № 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дата)                                 </w:t>
      </w:r>
    </w:p>
    <w:sectPr>
      <w:type w:val="nextPage"/>
      <w:pgSz w:w="11906" w:h="16838"/>
      <w:pgMar w:left="284" w:right="24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Helvetica Neue"/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6:00Z</dcterms:created>
  <dc:creator>User</dc:creator>
  <dc:description/>
  <dc:language>en-US</dc:language>
  <cp:lastModifiedBy>nikolaeva_nv</cp:lastModifiedBy>
  <cp:lastPrinted>2025-03-19T09:27:00Z</cp:lastPrinted>
  <dcterms:modified xsi:type="dcterms:W3CDTF">2021-04-12T04:33:00Z</dcterms:modified>
  <cp:revision>33</cp:revision>
  <dc:subject/>
  <dc:title>                                                       ДИРЕКТОРУ  МОУ  «СОШ п</dc:title>
</cp:coreProperties>
</file>