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ОБЗР разработана на основе требований к результатам освоения основной образовательной программы среднего общего образования, представленных во ФГОС СОО, федеральной рабочей программы воспитания, и предусматривает непосредственное применение при реализации ООП СОО. 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 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, техногенной, социальной и информационной сферах. 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а ОБЗР обеспечивает: </w:t>
      </w:r>
    </w:p>
    <w:p>
      <w:pPr>
        <w:pStyle w:val="Default"/>
        <w:spacing w:lineRule="auto" w:line="276"/>
        <w:jc w:val="both"/>
        <w:rPr/>
      </w:pPr>
      <w:r>
        <w:rPr/>
        <w:t xml:space="preserve">формирование личности выпускника с высоким уровнем культуры и мотивации ведения безопасного, здорового и экологически целесообразного образа жизни; </w:t>
      </w:r>
    </w:p>
    <w:p>
      <w:pPr>
        <w:pStyle w:val="Default"/>
        <w:spacing w:lineRule="auto" w:line="276"/>
        <w:jc w:val="both"/>
        <w:rPr/>
      </w:pPr>
      <w:r>
        <w:rPr/>
        <w:t xml:space="preserve"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 </w:t>
      </w:r>
    </w:p>
    <w:p>
      <w:pPr>
        <w:pStyle w:val="Default"/>
        <w:spacing w:lineRule="auto" w:line="276"/>
        <w:jc w:val="both"/>
        <w:rPr/>
      </w:pPr>
      <w:r>
        <w:rPr/>
        <w:t xml:space="preserve"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подготовку выпускников к решению актуальных практических задач безопасности жизнедеятельности в повседневной жизн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программе по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1 «Безопасное и устойчивое развитие личности, общества, государства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2 «Основы военной подготовки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3 «Культура безопасности жизнедеятельности в современном обществе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4 «Безопасность в быту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5 «Безопасность на транспорте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6 «Безопасность в общественных местах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7 «Безопасность в природной среде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8 «Основы медицинских знаний. Оказание первой помощи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9 «Безопасность в социуме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10 «Безопасность в информационном пространстве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модуль № 11 «Основы противодействия экстремизму и терроризму»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е избегать, при необходимости безопасно действовать»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грамма ОБЗР предусматривает внедрение практико-ориентированных интерактивных форм организации учебных занятий с возможностью применения тренаже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е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е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ражданской идентичности, овладение знаниями, умениями, навыками и компетенцией для обеспечения безопасности в повседневной жизн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формированность ценностей, овладение знаниями и умениями, которые обеспечивают готовность к военной службе, исполнению долга по защите Отечеств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сего на изучение ОБЗР на уровне среднего общего образования рекомендуется отводить 68 часов в 10–11 классах. Конкретное наполнение модулей может быть скорректировано и конкретизировано с учетом региональных особенностей.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9425</wp:posOffset>
              </wp:positionH>
              <wp:positionV relativeFrom="page">
                <wp:posOffset>10070465</wp:posOffset>
              </wp:positionV>
              <wp:extent cx="22860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2.95pt;mso-position-vertical-relative:page;margin-left:5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" w:after="0"/>
      <w:ind w:left="161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61" w:hanging="0"/>
      <w:jc w:val="both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firstLine="57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9:00Z</dcterms:created>
  <dc:creator>ЭФ ПГМСК</dc:creator>
  <dc:description/>
  <cp:keywords/>
  <dc:language>en-US</dc:language>
  <cp:lastModifiedBy>ЭФ ПГМСК</cp:lastModifiedBy>
  <dcterms:modified xsi:type="dcterms:W3CDTF">2024-08-13T13:59:00Z</dcterms:modified>
  <cp:revision>2</cp:revision>
  <dc:subject/>
  <dc:title/>
</cp:coreProperties>
</file>