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6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316865</wp:posOffset>
                </wp:positionV>
                <wp:extent cx="40322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1020" y="499"/>
                              </a:moveTo>
                              <a:lnTo>
                                <a:pt x="7370" y="4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499" coordsize="6350,0" path="m1020,499l7370,499e" stroked="t" o:allowincell="f" style="position:absolute;margin-left:51pt;margin-top:24.9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80"/>
        </w:rPr>
        <w:t>ПОЯСНИТЕЛЬНАЯ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  <w:w w:val="80"/>
        </w:rPr>
        <w:t>ЗАПИСКА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Федеральная рабочая программа учебного предмета «Литература» разработана с целью оказания методической помощи учителю литературы в создании рабочей программы по учебном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у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риентирова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нден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кольном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и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ктивные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одик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ения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Федеральная рабочая программа учебного предмета «Литера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ра» позволит учителю реализовать в процессе препода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ы современные подходы к формированию личностны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апредмет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ормулированных во ФГОС ООО; определить обязатель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инвариантную) часть содержания учебного курса по литературе; определить и структурировать планируемые результаты обучения и содержание учебного предмета «Литература» по года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ения в соответствии с ФГОС ООО, Федеральной программо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спитания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Личност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апредмет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ч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мм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пода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го предмета «Литература» на уровне основного общ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, планируемые предметные результаты распределены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дам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ения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ОБЩАЯ</w:t>
      </w:r>
      <w:r>
        <w:rPr>
          <w:rFonts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«ЛИТЕРАТУРА»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spacing w:val="-1"/>
          <w:w w:val="120"/>
          <w:sz w:val="24"/>
          <w:szCs w:val="24"/>
        </w:rPr>
        <w:t>Учебный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предмет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«Литература»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ибольшей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епени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пособствует формированию духовного облика и нравственны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риентиров молодого поколения, так как занимает ведущее место в эмоциональном, интеллектуальном и эстетическом разви</w:t>
      </w:r>
      <w:r>
        <w:rPr>
          <w:color w:val="231F20"/>
          <w:w w:val="120"/>
          <w:sz w:val="24"/>
          <w:szCs w:val="24"/>
        </w:rPr>
        <w:t>тии</w:t>
      </w:r>
      <w:r>
        <w:rPr>
          <w:color w:val="231F20"/>
          <w:spacing w:val="4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учающихся,</w:t>
      </w:r>
      <w:r>
        <w:rPr>
          <w:color w:val="231F20"/>
          <w:spacing w:val="4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4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ановлении</w:t>
      </w:r>
      <w:r>
        <w:rPr>
          <w:color w:val="231F20"/>
          <w:spacing w:val="4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нов</w:t>
      </w:r>
      <w:r>
        <w:rPr>
          <w:color w:val="231F20"/>
          <w:spacing w:val="4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х</w:t>
      </w:r>
      <w:r>
        <w:rPr>
          <w:color w:val="231F20"/>
          <w:spacing w:val="4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иропонимания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 национального самосознания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обенности литературы как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кольного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а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язаны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м,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о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ны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ат в себе потенциал воздействия на читателей и приобщают и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равственно-эстетическим  ценностям,  как  национальны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человеческим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нову содержания литературного образования составляю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е и изучение выдающихся художественных произвед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й и мировой литературы, что способствует постижени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равств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тегор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бро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раведливость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честь, патриотизм, гуманизм, дом, семья 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остное восприя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 понимание  художественного  произведения,  его  анали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интерпретация возможны лишь при соответствующей эмоцио-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льно-эстетической реакции читателя, которая зависит от воз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стных особенностей школьников, их психического и лите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рного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я,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енного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тательского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а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олноценное литературное образование на уровне основ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го образования невозможно без учёта преемственности 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рсом литературного чтения на уровне начального общего об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ова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предмет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яз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рс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с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зык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и и предметов художественного цикла, что способствуе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ю речи, историзма мышления, художественного вкус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ю эстетического отношения к окружающему мир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площению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ворческих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ах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анров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 рабочей программе учтены все этапы российского истор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-литературного процесса (от фольклора до новейшей рус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ы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дел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сающие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ов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рубежной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ы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новные виды деятельности обучающихся перечислены пр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и каждой монографической или обзорной темы и н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лены 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иж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ируем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ения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ЦЕЛИ</w:t>
      </w:r>
      <w:r>
        <w:rPr>
          <w:rFonts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«ЛИТЕРАТУРА»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Цели изучения учебного предмета «Литература» на уровн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ого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го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оят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ющихся потребности в качественном чтении, культуры чит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льского восприятия, понимания литературных текстов и соз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ния собственных устных и письменных высказываний; в раз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т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увст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част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ече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важения к другим культурам, аксиологической сферы личн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и на основе высоких духовно-нравственных идеалов, вопл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щённых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ечественной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рубежной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литературе 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иж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60" w:right="158" w:hanging="0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указанных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лей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озможно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ени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чебных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ч,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то-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ые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степенно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сложняются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5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9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лассу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ind w:left="160" w:right="157" w:firstLine="226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Задачи, связанные с пониманием литературы как одной из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ых национально-культурных ценностей народа, как ос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ого способа познания жизни, с обеспечением культурной само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дентификации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ознанием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ммуникативно-эстетически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озможностей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дного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языка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нове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учения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дающихся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й отечественной культуры, культуры своего нар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, мировой культуры, состоят в приобщении школьников к н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ледию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ечественной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рубежной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лассической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ы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лучшим образцам современной литературы; воспитании ув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ения к отечественной классике как высочайшему достиже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ю национальной культуры, способствующей воспитанию п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иотизм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о-культур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дентич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ости и способности к диалогу культур; освоению духовного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опыта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человечества,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циональны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человечески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рных традиций и ценностей; формированию гуманистическ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ировоззрения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Задачи, связанные с осознанием значимости чтения и изуч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ния 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литературы  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для  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дальнейшего  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развития  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ихся,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е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еб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стематическом  чтени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 средстве познания мира и себя в этом мире, с гармонизац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й отношений человека и общества, ориентированы на воспит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е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тиваци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ю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удожественных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й как изучаемых на уроках, так и прочитанных самостоятель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, что способствует накоплению позитивного опыта осво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ных произведений, в том числе в процессе участия 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роприятия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вящё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ю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нижно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е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Задачи, связанные с воспитанием квалифицированного чит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л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ладающ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стетически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усо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е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й  воспринимать,  анализировать,  критически  оцен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прет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читанно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авле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е у школьников системы знаний о литературе как искусств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лова, в том числе основных теоретико- и историко-литератур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х знаний, необходимых для понимания, анализа и интерпр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удожественных  произведений,  умения  восприним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 в историко-культурном контексте, сопоставлять с произведе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ями других видов искусства; развитие читательских умен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ворческих способностей, эстетического вкус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и задачи н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лены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являть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блематику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й и их художественные особенности, комментировать ав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рскую позицию и выражать собственное отношение к проч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нному;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спринимать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ы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удожественных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единстве формы и содержания, реализуя возможность их н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означ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лк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мк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овер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прет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ий; сопоставлять и сравнивать художественные произвед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рагменты,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ы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блемы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ой,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ведениями   других   искусств;   формировать   представл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 специфике литературы в ряду других искусств и об истор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-литературном процессе; развивать умения поиска необход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ование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чник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адеть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выками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ической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ки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Задачи, связанные с осознанием обучающимися коммуник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вно-эстети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ост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зык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дающихся произведений отечественной культуры, культур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ов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авле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ершен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ование речи школьников на примере высоких образцов ху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жественной литературы и умений создавать разные виды уст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х и письменных высказываний, редактировать их, а такж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разительно читать произведения, в том числе наизусть, вл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ть различными видами пересказа, участвовать в учебном ди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оге, адекватно воспринимая чужую точку зрения и аргумент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ванно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стаивая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ю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61" w:right="225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МЕСТО</w:t>
      </w:r>
      <w:r>
        <w:rPr>
          <w:rFonts w:cs="Times New Roman" w:ascii="Times New Roman" w:hAnsi="Times New Roman"/>
          <w:color w:val="231F20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«ЛИТЕРАТУРА»</w:t>
      </w:r>
      <w:r>
        <w:rPr>
          <w:rFonts w:cs="Times New Roman" w:ascii="Times New Roman" w:hAnsi="Times New Roman"/>
          <w:color w:val="231F20"/>
          <w:spacing w:val="-5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</w:t>
      </w:r>
    </w:p>
    <w:p>
      <w:pPr>
        <w:pStyle w:val="TextBody"/>
        <w:ind w:left="387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чебны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Литература»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ходит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ную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ласть</w:t>
      </w:r>
    </w:p>
    <w:p>
      <w:pPr>
        <w:pStyle w:val="TextBody"/>
        <w:ind w:left="160" w:right="158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«Русский язык и литература» и является обязательным для из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ый предмет «Литература» преемственен по отн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ению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у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Литературное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е»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TextBody"/>
        <w:ind w:left="160" w:right="158" w:firstLine="226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 5, 6, 9 классах на изучение предмета отводится 3 часа в н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лю,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7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8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лассах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а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делю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ммарно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е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-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ратуры на уровне основного общего образования по програм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м основного общего образования рассчитано на 442 часа в со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и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сем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риантам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ых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ов</w:t>
      </w:r>
      <w:r>
        <w:rPr>
          <w:color w:val="231F20"/>
          <w:w w:val="14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" w:after="0"/>
      <w:ind w:left="161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61" w:hanging="0"/>
      <w:jc w:val="both"/>
      <w:outlineLvl w:val="3"/>
    </w:pPr>
    <w:rPr>
      <w:rFonts w:ascii="Trebuchet MS;Trebuchet MS" w:hAnsi="Trebuchet MS;Trebuchet MS" w:eastAsia="Trebuchet MS;Trebuchet MS" w:cs="Trebuchet MS;Trebuchet M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43:00Z</dcterms:created>
  <dc:creator>ЭФ ПГМСК</dc:creator>
  <dc:description/>
  <cp:keywords/>
  <dc:language>en-US</dc:language>
  <cp:lastModifiedBy>ЭФ ПГМСК</cp:lastModifiedBy>
  <dcterms:modified xsi:type="dcterms:W3CDTF">2023-09-17T11:46:00Z</dcterms:modified>
  <cp:revision>1</cp:revision>
  <dc:subject/>
  <dc:title/>
</cp:coreProperties>
</file>