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4" w:after="0"/>
        <w:ind w:left="400" w:right="114" w:firstLine="226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чая программа учебного предмета «География» на уровне среднего общего образования (базовый уровень) составлена на основ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а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ОП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ГО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федеральной рабочей программы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 предмета «География» на уровне среднего общего образования (базовый уровень), 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 </w:t>
      </w:r>
      <w:r>
        <w:rPr>
          <w:rFonts w:cs="Tinos" w:ascii="Tinos" w:hAnsi="Tinos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.</w:t>
      </w:r>
    </w:p>
    <w:p>
      <w:pPr>
        <w:pStyle w:val="Heading1"/>
        <w:bidi w:val="0"/>
        <w:ind w:hanging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87655</wp:posOffset>
                </wp:positionV>
                <wp:extent cx="4033520" cy="635"/>
                <wp:effectExtent l="3175" t="3175" r="3810" b="3175"/>
                <wp:wrapTopAndBottom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2.65pt" to="354.4pt,22.65pt" ID="Изображение1" stroked="t" o:allowincell="f" style="position:absolute;mso-position-horizontal-relative:page">
                <v:stroke color="#231f20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bidi w:val="0"/>
        <w:ind w:hanging="0"/>
        <w:jc w:val="left"/>
        <w:rPr/>
      </w:pPr>
      <w:r>
        <w:rPr>
          <w:rFonts w:cs="Times New Roman" w:ascii="Times New Roman" w:hAnsi="Times New Roman"/>
          <w:color w:val="231F20"/>
        </w:rPr>
        <w:t>Пояснительная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>записка</w:t>
      </w:r>
    </w:p>
    <w:p>
      <w:pPr>
        <w:pStyle w:val="TextBody"/>
        <w:bidi w:val="0"/>
        <w:spacing w:lineRule="auto" w:line="252" w:before="160" w:after="0"/>
        <w:ind w:left="116" w:right="398" w:firstLine="226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ч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География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крепле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ржа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ё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География»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торы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кретн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звано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йствовать сохранению единого образовательного пространств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52" w:before="7" w:after="0"/>
        <w:ind w:left="116" w:right="396" w:firstLine="226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География»  даёт  представление  о  целях  обучения,  воспитани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 развития обучающихся средствами учебного предмета «Гео-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фия»;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танавливает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язательно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но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держание, предусматривает распределение его по классам и структурирование его по разделам и темам курса; даёт примерно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спределение учебных часов по тематическим разделам курса и рекомендуемую последовательность их изучения с учётом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-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ультатам освоения программ среднего общего образования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ребований к результатам обучения географии, а также основных</w:t>
      </w:r>
      <w:r>
        <w:rPr>
          <w:rFonts w:cs="Times New Roman" w:ascii="Times New Roman" w:hAnsi="Times New Roman"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52" w:before="14" w:after="0"/>
        <w:ind w:left="116" w:right="398" w:firstLine="226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 сохранении нацеленности программы на формирование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базовых теоретических знаний особое внимание уделено формированию умений: анализа, синтеза, обобщения, интерпрета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ции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еоинформ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онных систем и глобальных информационных сетей, навык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ием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чников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ёт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льнейшего формирования у обучающихся функциональной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грамотности — способности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ть получаемые знани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ля решения жизненных проблем в различных сферах человеческой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52" w:before="12" w:after="0"/>
        <w:ind w:left="116" w:right="398" w:firstLine="226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азовы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ровен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имуществен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образовательную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культурную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готовку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вершением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52" w:before="3" w:after="0"/>
        <w:ind w:left="116" w:right="398" w:firstLine="226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 рабочей программе среднего общего образ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География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людаетс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ч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География»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Heading3"/>
        <w:bidi w:val="0"/>
        <w:spacing w:lineRule="auto" w:line="232" w:before="71" w:after="0"/>
        <w:ind w:left="142" w:right="3016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3"/>
        <w:bidi w:val="0"/>
        <w:spacing w:lineRule="auto" w:line="232" w:before="71" w:after="0"/>
        <w:ind w:left="142" w:right="3016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Общая   характеристика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«География»</w:t>
      </w:r>
    </w:p>
    <w:p>
      <w:pPr>
        <w:pStyle w:val="TextBody"/>
        <w:bidi w:val="0"/>
        <w:spacing w:lineRule="auto" w:line="252" w:before="124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ый предмет «География» — это один из учебных предмет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пеш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и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у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гр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сти  естественных  и  обществен-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ук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52" w:before="4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 основу содержания учебного предмета «География» поло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жено изучение единого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 одновременно многополярного мира,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лобализаци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ия,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кусирования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ировани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лостного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акторами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ределяющим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держа-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льную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асть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вилис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тегративность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дисциплинарность, практико-ориентированность, экологизация и гуманизаци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еографии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волил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боле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ётк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ставит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еографические реалии происходящих в современном мире ге-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олитических, межнациональных и межгосударственных, со-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иокультурных, социально-экономических, геоэкологических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бытий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8" w:after="0"/>
        <w:jc w:val="left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Heading3"/>
        <w:bidi w:val="0"/>
        <w:spacing w:lineRule="exact" w:line="252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Heading3"/>
        <w:bidi w:val="0"/>
        <w:spacing w:lineRule="exact" w:line="252"/>
        <w:jc w:val="left"/>
        <w:rPr/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Цели</w:t>
      </w:r>
      <w:r>
        <w:rPr>
          <w:rFonts w:cs="Times New Roman" w:ascii="Times New Roman" w:hAnsi="Times New Roman"/>
          <w:b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«География»</w:t>
      </w:r>
    </w:p>
    <w:p>
      <w:pPr>
        <w:pStyle w:val="TextBody"/>
        <w:bidi w:val="0"/>
        <w:spacing w:lineRule="auto" w:line="252" w:before="124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ли изучения географии на базовом уровне в средней школе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правлены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:</w:t>
      </w:r>
    </w:p>
    <w:p>
      <w:pPr>
        <w:pStyle w:val="TextBody"/>
        <w:bidi w:val="0"/>
        <w:spacing w:lineRule="auto" w:line="252" w:before="1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атриотизма,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заимопонимания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родами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тран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гионов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мира,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нностных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иентаций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ичност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знакомления с важнейшими проблемами современности, c ролью России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ставной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асти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общества;</w:t>
      </w:r>
    </w:p>
    <w:p>
      <w:pPr>
        <w:pStyle w:val="TextBody"/>
        <w:bidi w:val="0"/>
        <w:spacing w:lineRule="auto" w:line="252" w:before="5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питание экологической культуры на основе приобрет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ний о взаимосвязи природы, населения и хозяйства на глобально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льн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окальн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ровня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ного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ам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ства;</w:t>
      </w:r>
    </w:p>
    <w:p>
      <w:pPr>
        <w:pStyle w:val="TextBody"/>
        <w:bidi w:val="0"/>
        <w:spacing w:lineRule="auto" w:line="252" w:before="4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ирование системы географических знаний как комп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нта научной картины мира, завершение формирования осн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ы;</w:t>
      </w:r>
    </w:p>
    <w:p>
      <w:pPr>
        <w:pStyle w:val="TextBody"/>
        <w:bidi w:val="0"/>
        <w:spacing w:lineRule="auto" w:line="252" w:before="3" w:after="0"/>
        <w:ind w:left="142" w:right="114" w:hanging="0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ес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вык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познания,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владения комплексом географических знаний и умений, направленных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альной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йствительности;</w:t>
      </w:r>
    </w:p>
    <w:p>
      <w:pPr>
        <w:pStyle w:val="TextBody"/>
        <w:bidi w:val="0"/>
        <w:spacing w:lineRule="auto" w:line="240" w:before="64" w:after="0"/>
        <w:ind w:left="142" w:right="398" w:hanging="0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ообраз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ной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ле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ойчивог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16"/>
        <w:ind w:left="117" w:right="2633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Место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«География»</w:t>
      </w:r>
      <w:r>
        <w:rPr>
          <w:rFonts w:cs="Times New Roman" w:ascii="Times New Roman" w:hAnsi="Times New Roman"/>
          <w:b/>
          <w:color w:val="231F2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лане</w:t>
      </w:r>
    </w:p>
    <w:p>
      <w:pPr>
        <w:pStyle w:val="TextBody"/>
        <w:bidi w:val="0"/>
        <w:spacing w:lineRule="auto" w:line="240" w:before="117" w:after="0"/>
        <w:ind w:left="116" w:right="398" w:firstLine="226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 системе общего образования учебный предмет «География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знан</w:t>
      </w:r>
      <w:r>
        <w:rPr>
          <w:rFonts w:cs="Times New Roman" w:ascii="Times New Roman" w:hAnsi="Times New Roman"/>
          <w:color w:val="231F2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язательным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ебным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ом,</w:t>
      </w:r>
      <w:r>
        <w:rPr>
          <w:rFonts w:cs="Times New Roman" w:ascii="Times New Roman" w:hAnsi="Times New Roman"/>
          <w:color w:val="231F2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торый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ходит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став предметной области «Общественно-научные предметы»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3" w:after="0"/>
        <w:ind w:left="116" w:right="398" w:firstLine="226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ебным планом на изучение учебного предмета «География» отводится 68 часов: по одному часу в неделю в 10 и 11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лассах</w:t>
      </w:r>
      <w:r>
        <w:rPr>
          <w:rFonts w:cs="Times New Roman" w:ascii="Times New Roman" w:hAnsi="Times New Roman"/>
          <w:color w:val="231F20"/>
          <w:w w:val="162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no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2:46Z</dcterms:created>
  <dc:creator/>
  <dc:description/>
  <dc:language>en-US</dc:language>
  <cp:lastModifiedBy/>
  <dcterms:modified xsi:type="dcterms:W3CDTF">2023-09-08T08:04:14Z</dcterms:modified>
  <cp:revision>2</cp:revision>
  <dc:subject/>
  <dc:title>Default</dc:title>
</cp:coreProperties>
</file>